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360"/>
        <w:ind w:left="-426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426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- soliści</w:t>
      </w:r>
    </w:p>
    <w:p>
      <w:pPr>
        <w:pStyle w:val="Normal"/>
        <w:spacing w:lineRule="auto" w:line="360"/>
        <w:ind w:left="-426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 Powiatowy Konkurs Kolęd i Pastorałek „Hej kolęda, kolęda!” </w:t>
      </w:r>
    </w:p>
    <w:p>
      <w:pPr>
        <w:pStyle w:val="Normal"/>
        <w:spacing w:lineRule="auto" w:line="360"/>
        <w:ind w:left="-426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i nazwisko uczestnika ……………………………......................…klasa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zwa szkoły............................................………………......………...................……….…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szkoły(adres, telefon, e-mail)………………………………………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mię i nazwisko opiekuna.………………………….....tel. kontaktowy………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ytuł kolędy/pastorałki……………………………………………….....................................</w:t>
      </w:r>
    </w:p>
    <w:p>
      <w:pPr>
        <w:pStyle w:val="Normal"/>
        <w:tabs>
          <w:tab w:val="clear" w:pos="708"/>
          <w:tab w:val="left" w:pos="49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………………………….........................</w:t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iejscowość i data/ podpis osoby zgłaszającej</w:t>
        <w:tab/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- zespoły</w:t>
      </w:r>
    </w:p>
    <w:p>
      <w:pPr>
        <w:pStyle w:val="Normal"/>
        <w:spacing w:lineRule="auto" w:line="360"/>
        <w:ind w:left="-426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 Powiatowy Konkurs Kolęd i Pastorałek „Hej kolęda, kolęda!” </w:t>
      </w:r>
    </w:p>
    <w:p>
      <w:pPr>
        <w:pStyle w:val="Normal"/>
        <w:spacing w:lineRule="auto" w:line="360"/>
        <w:ind w:left="-426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zespołu.....................……………………………......................…liczba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zwa szkoły............................................………………......………...................……….…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szkoły(adres, telefon, e-mail)………………………………………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mię i nazwisko opiekuna.………………………………tel. kontaktowy……...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ytuł kolędy/pastorałki……………………………………………….....................................</w:t>
      </w:r>
    </w:p>
    <w:p>
      <w:pPr>
        <w:pStyle w:val="Normal"/>
        <w:tabs>
          <w:tab w:val="clear" w:pos="708"/>
          <w:tab w:val="left" w:pos="49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…………………………......................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miejscowość i data/ podpis osoby zgłaszającej</w:t>
        <w:tab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mbria">
    <w:charset w:val="ee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treci">
    <w:name w:val="Tekst treści_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ar-SA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2"/>
      <w:lang w:val="pl-PL" w:eastAsia="ar-SA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treci1">
    <w:name w:val="Tekst treści"/>
    <w:basedOn w:val="Normal"/>
    <w:qFormat/>
    <w:pPr>
      <w:widowControl w:val="false"/>
      <w:spacing w:lineRule="auto" w:line="252" w:before="0" w:after="16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9:00Z</dcterms:created>
  <dc:creator>m w</dc:creator>
  <dc:description/>
  <dc:language>en-US</dc:language>
  <cp:lastModifiedBy>m w</cp:lastModifiedBy>
  <cp:lastPrinted>2016-08-26T09:46:00Z</cp:lastPrinted>
  <dcterms:modified xsi:type="dcterms:W3CDTF">2023-12-03T18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7D737D38C4DD7B4728FAD634D2D9F_12</vt:lpwstr>
  </property>
  <property fmtid="{D5CDD505-2E9C-101B-9397-08002B2CF9AE}" pid="3" name="KSOProductBuildVer">
    <vt:lpwstr>1045-12.2.0.13292</vt:lpwstr>
  </property>
</Properties>
</file>