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150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51460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left="0" w:right="88" w:hanging="0"/>
                              <w:jc w:val="right"/>
                              <w:rPr>
                                <w:rFonts w:ascii="Swis721BlkEU-Italic;Times New Roman" w:hAnsi="Swis721BlkEU-Italic;Times New Roman" w:cs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cs="Swis721BlkEU-Italic;Times New Roman"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15pt;height:19.8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left="0" w:right="88" w:hanging="0"/>
                        <w:jc w:val="right"/>
                        <w:rPr>
                          <w:rFonts w:ascii="Swis721BlkEU-Italic;Times New Roman" w:hAnsi="Swis721BlkEU-Italic;Times New Roman" w:cs="Swis721BlkEU-Italic;Times New Roman"/>
                          <w:color w:val="FFFFFF"/>
                        </w:rPr>
                      </w:pPr>
                      <w:r>
                        <w:rPr>
                          <w:rFonts w:cs="Swis721BlkEU-Italic;Times New Roman"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5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TableParagraph"/>
              <w:spacing w:before="52" w:after="0"/>
              <w:ind w:left="49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6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0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0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1" w:right="27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0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65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7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0" w:before="61" w:after="0"/>
              <w:ind w:left="220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28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228" w:right="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0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0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0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0" w:right="13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5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0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8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2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0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65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2" w:after="0"/>
              <w:ind w:left="221" w:right="1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0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56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14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17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0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-11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65" w:after="0"/>
              <w:ind w:left="220" w:right="31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0" w:before="3" w:after="0"/>
              <w:ind w:left="220" w:right="200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1" w:after="0"/>
              <w:ind w:left="220" w:right="392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0" w:before="2" w:after="0"/>
              <w:ind w:left="220" w:right="3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right="0" w:hanging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0" w:right="216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0" w:right="188" w:hanging="170"/>
              <w:rPr>
                <w:color w:val="231F20"/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0" w:right="9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5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0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9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w w:val="9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0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0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313" w:right="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0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8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5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65" w:after="0"/>
              <w:ind w:left="220" w:right="39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0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66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7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06" w:before="62" w:after="0"/>
              <w:ind w:left="5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0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0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0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0" w:before="1" w:after="0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7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0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0" w:right="12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26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34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0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5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0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33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0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0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18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0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8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65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3" w:after="0"/>
              <w:ind w:left="220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0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-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ind w:left="225" w:right="259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2" w:after="0"/>
              <w:ind w:left="55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0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-1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1" w:right="8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0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4" w:right="1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0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963" w:right="0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66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8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89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right="0" w:hanging="0"/>
              <w:jc w:val="center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54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9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251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4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0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0" w:right="16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0" w:right="14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21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0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0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40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23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0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0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19" w:right="123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0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0"/>
              <w:ind w:left="221" w:right="358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0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0" w:before="65" w:after="0"/>
              <w:ind w:left="224" w:right="9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0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0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755" w:type="dxa"/>
        <w:jc w:val="left"/>
        <w:tblInd w:w="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00" w:val="clear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34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418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65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</w:tcBorders>
          </w:tcPr>
          <w:p>
            <w:pPr>
              <w:pStyle w:val="TableParagraph"/>
              <w:spacing w:before="87" w:after="0"/>
              <w:ind w:left="365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8" w:space="0" w:color="FFFF00"/>
              <w:right w:val="single" w:sz="4" w:space="0" w:color="C0C0C0"/>
            </w:tcBorders>
          </w:tcPr>
          <w:p>
            <w:pPr>
              <w:pStyle w:val="TableParagraph"/>
              <w:spacing w:before="87" w:after="0"/>
              <w:ind w:left="576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right="0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307" w:right="0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0" w:before="2" w:after="0"/>
              <w:ind w:left="309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0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0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0" w:before="2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8" w:space="0" w:color="FFFF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0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70" w:after="0"/>
              <w:ind w:left="314" w:right="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0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0" w:before="3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0" w:before="2" w:after="0"/>
              <w:ind w:left="226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0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0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0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0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65" w:after="0"/>
              <w:ind w:left="221" w:right="242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0" w:before="2" w:after="0"/>
              <w:ind w:left="226" w:right="10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0" w:before="3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0" w:before="2" w:after="0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55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230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0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1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0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ind w:left="225" w:right="67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100" w:hanging="17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0" w:before="65" w:after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right="0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0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color w:val="231F20"/>
          <w:sz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0">
    <w:name w:val="WW8Num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0">
    <w:name w:val="WW8Num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0">
    <w:name w:val="WW8Num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0">
    <w:name w:val="WW8Num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z0">
    <w:name w:val="WW8Num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0">
    <w:name w:val="WW8Num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0">
    <w:name w:val="WW8Num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0">
    <w:name w:val="WW8Num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0">
    <w:name w:val="WW8Num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0">
    <w:name w:val="WW8Num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0">
    <w:name w:val="WW8Num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5z0">
    <w:name w:val="WW8Num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8z0">
    <w:name w:val="WW8Num1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1z0">
    <w:name w:val="WW8Num2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0">
    <w:name w:val="WW8Num2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4z0">
    <w:name w:val="WW8Num2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0">
    <w:name w:val="WW8Num2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7z0">
    <w:name w:val="WW8Num2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0">
    <w:name w:val="WW8Num2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0">
    <w:name w:val="WW8Num3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0">
    <w:name w:val="WW8Num3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2z0">
    <w:name w:val="WW8Num3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0">
    <w:name w:val="WW8Num3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0">
    <w:name w:val="WW8Num3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0">
    <w:name w:val="WW8Num3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0">
    <w:name w:val="WW8Num3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0">
    <w:name w:val="WW8Num3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0">
    <w:name w:val="WW8Num3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0">
    <w:name w:val="WW8Num4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1z0">
    <w:name w:val="WW8Num4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3z0">
    <w:name w:val="WW8Num4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0">
    <w:name w:val="WW8Num4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0">
    <w:name w:val="WW8Num4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7z0">
    <w:name w:val="WW8Num4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0">
    <w:name w:val="WW8Num5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1z0">
    <w:name w:val="WW8Num5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4z0">
    <w:name w:val="WW8Num5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7z0">
    <w:name w:val="WW8Num5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0">
    <w:name w:val="WW8Num5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0">
    <w:name w:val="WW8Num6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1z0">
    <w:name w:val="WW8Num6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0">
    <w:name w:val="WW8Num6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0">
    <w:name w:val="WW8Num6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5z0">
    <w:name w:val="WW8Num6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0">
    <w:name w:val="WW8Num6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0">
    <w:name w:val="WW8Num6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0z0">
    <w:name w:val="WW8Num7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2z0">
    <w:name w:val="WW8Num7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0">
    <w:name w:val="WW8Num7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5z0">
    <w:name w:val="WW8Num7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0">
    <w:name w:val="WW8Num7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0">
    <w:name w:val="WW8Num7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9z0">
    <w:name w:val="WW8Num7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0">
    <w:name w:val="WW8Num8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0">
    <w:name w:val="WW8Num8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3z0">
    <w:name w:val="WW8Num8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6z0">
    <w:name w:val="WW8Num8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0">
    <w:name w:val="WW8Num8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0">
    <w:name w:val="WW8Num8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0">
    <w:name w:val="WW8Num9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0">
    <w:name w:val="WW8Num9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2z0">
    <w:name w:val="WW8Num9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5z0">
    <w:name w:val="WW8Num9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9z0">
    <w:name w:val="WW8Num9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0">
    <w:name w:val="WW8Num10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2z0">
    <w:name w:val="WW8Num10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0">
    <w:name w:val="WW8Num10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0">
    <w:name w:val="WW8Num10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0">
    <w:name w:val="WW8Num106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0">
    <w:name w:val="WW8Num107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8z0">
    <w:name w:val="WW8Num108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0">
    <w:name w:val="WW8Num109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0">
    <w:name w:val="WW8Num110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0">
    <w:name w:val="WW8Num111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2z0">
    <w:name w:val="WW8Num112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0">
    <w:name w:val="WW8Num113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0">
    <w:name w:val="WW8Num114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0">
    <w:name w:val="WW8Num115z0"/>
    <w:qFormat/>
    <w:rPr>
      <w:rFonts w:ascii="Humanst521EU-Normal;Times New Roman" w:hAnsi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lang w:val="en-US" w:bidi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lang w:val="en-US" w:bidi="en-U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lang w:val="en-US" w:bidi="en-US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lang w:val="en-US" w:bidi="en-US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>
      <w:lang w:val="en-US" w:bidi="en-US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lang w:val="en-US" w:bidi="en-US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lang w:val="en-US" w:bidi="en-US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lang w:val="en-US" w:bidi="en-US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>
      <w:lang w:val="en-US" w:bidi="en-US"/>
    </w:rPr>
  </w:style>
  <w:style w:type="character" w:styleId="WW8Num71z1">
    <w:name w:val="WW8Num71z1"/>
    <w:qFormat/>
    <w:rPr/>
  </w:style>
  <w:style w:type="character" w:styleId="WW8Num72z1">
    <w:name w:val="WW8Num72z1"/>
    <w:qFormat/>
    <w:rPr>
      <w:lang w:val="en-US" w:bidi="en-US"/>
    </w:rPr>
  </w:style>
  <w:style w:type="character" w:styleId="WW8Num73z1">
    <w:name w:val="WW8Num73z1"/>
    <w:qFormat/>
    <w:rPr/>
  </w:style>
  <w:style w:type="character" w:styleId="WW8Num74z1">
    <w:name w:val="WW8Num74z1"/>
    <w:qFormat/>
    <w:rPr/>
  </w:style>
  <w:style w:type="character" w:styleId="WW8Num75z1">
    <w:name w:val="WW8Num75z1"/>
    <w:qFormat/>
    <w:rPr>
      <w:lang w:val="en-US" w:bidi="en-US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>
      <w:lang w:val="en-US" w:bidi="en-US"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lang w:val="en-US" w:bidi="en-US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1">
    <w:name w:val="WW8Num91z1"/>
    <w:qFormat/>
    <w:rPr/>
  </w:style>
  <w:style w:type="character" w:styleId="WW8Num92z1">
    <w:name w:val="WW8Num92z1"/>
    <w:qFormat/>
    <w:rPr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1">
    <w:name w:val="WW8Num94z1"/>
    <w:qFormat/>
    <w:rPr/>
  </w:style>
  <w:style w:type="character" w:styleId="WW8Num95z1">
    <w:name w:val="WW8Num95z1"/>
    <w:qFormat/>
    <w:rPr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lang w:val="en-US" w:bidi="en-US"/>
    </w:rPr>
  </w:style>
  <w:style w:type="character" w:styleId="WW8Num100z1">
    <w:name w:val="WW8Num100z1"/>
    <w:qFormat/>
    <w:rPr/>
  </w:style>
  <w:style w:type="character" w:styleId="WW8Num101z1">
    <w:name w:val="WW8Num101z1"/>
    <w:qFormat/>
    <w:rPr/>
  </w:style>
  <w:style w:type="character" w:styleId="WW8Num102z1">
    <w:name w:val="WW8Num102z1"/>
    <w:qFormat/>
    <w:rPr>
      <w:lang w:val="en-US" w:bidi="en-US"/>
    </w:rPr>
  </w:style>
  <w:style w:type="character" w:styleId="WW8Num103z1">
    <w:name w:val="WW8Num103z1"/>
    <w:qFormat/>
    <w:rPr/>
  </w:style>
  <w:style w:type="character" w:styleId="WW8Num104z1">
    <w:name w:val="WW8Num104z1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1">
    <w:name w:val="WW8Num107z1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1">
    <w:name w:val="WW8Num110z1"/>
    <w:qFormat/>
    <w:rPr/>
  </w:style>
  <w:style w:type="character" w:styleId="WW8Num111z1">
    <w:name w:val="WW8Num111z1"/>
    <w:qFormat/>
    <w:rPr>
      <w:lang w:val="en-US" w:bidi="en-U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right="0" w:hanging="17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27:00Z</dcterms:created>
  <dc:creator>Dorota Dąbrowska-Mróz</dc:creator>
  <dc:description/>
  <dc:language>en-US</dc:language>
  <cp:lastModifiedBy>Lucyna Głębocka</cp:lastModifiedBy>
  <dcterms:modified xsi:type="dcterms:W3CDTF">2021-08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